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STATEMENT ISSUED BY THE OFFICE OF THE DIVISIONAL COMMISSIONER: VISIBLE POLICING:  COMMISSIONER ARNO LAMOER    </w:t>
      </w:r>
      <w:r>
        <w:rPr>
          <w:rFonts w:cs="Arial" w:ascii="Arial" w:hAnsi="Arial"/>
          <w:sz w:val="22"/>
          <w:szCs w:val="22"/>
        </w:rPr>
        <w:br/>
        <w:br/>
      </w:r>
      <w:r>
        <w:rPr>
          <w:rFonts w:cs="Arial" w:ascii="Arial" w:hAnsi="Arial"/>
          <w:b/>
          <w:sz w:val="22"/>
          <w:szCs w:val="22"/>
        </w:rPr>
        <w:t>PRETORIA</w:t>
        <w:br/>
        <w:t xml:space="preserve">09 June 2009 </w:t>
        <w:br/>
      </w:r>
      <w:r>
        <w:rPr>
          <w:rFonts w:cs="Arial" w:ascii="Arial" w:hAnsi="Arial"/>
          <w:sz w:val="22"/>
          <w:szCs w:val="22"/>
        </w:rPr>
        <w:br/>
      </w:r>
      <w:r>
        <w:rPr>
          <w:rFonts w:cs="Arial" w:ascii="Arial" w:hAnsi="Arial"/>
          <w:b/>
          <w:sz w:val="22"/>
          <w:szCs w:val="22"/>
        </w:rPr>
        <w:t>IMPLEMENTATION OF THE FIREARMS CONTROL LEGISLATION IN SOUTH AFRICA</w:t>
      </w:r>
      <w:r>
        <w:rPr>
          <w:rFonts w:cs="Arial" w:ascii="Arial" w:hAnsi="Arial"/>
          <w:sz w:val="22"/>
          <w:szCs w:val="22"/>
        </w:rPr>
        <w:t xml:space="preserve"> </w:t>
        <w:br/>
        <w:br/>
        <w:t>The South African Police Service wishes to extend a special word of appreciation to all firearm owners who participated in the renewal of their firearm licences, permits or authorizations. The participation of the community in this process contributes to improved firearm control and prevents the proliferation of firearms that are getting into the hands of criminals. In the same breath the South African Police Service wishes to call upon all firearm owners who have decided not to renew their firearm licences and who have opted for alternative options to dispose of their firearms by 30 June 2009.</w:t>
        <w:br/>
        <w:br/>
      </w:r>
      <w:r>
        <w:rPr>
          <w:rFonts w:cs="Arial" w:ascii="Arial" w:hAnsi="Arial"/>
          <w:b/>
          <w:sz w:val="22"/>
          <w:szCs w:val="22"/>
        </w:rPr>
        <w:t>A person who did not renew his/her firearm licence in terms of the Arms and Ammunition Act, 1969 may opt for any one of the following options:</w:t>
        <w:br/>
      </w:r>
      <w:r>
        <w:rPr>
          <w:rFonts w:cs="Arial" w:ascii="Arial" w:hAnsi="Arial"/>
          <w:sz w:val="22"/>
          <w:szCs w:val="22"/>
        </w:rPr>
        <w:br/>
      </w:r>
      <w:r>
        <w:rPr>
          <w:rFonts w:cs="Arial" w:ascii="Arial" w:hAnsi="Arial"/>
          <w:b/>
          <w:sz w:val="22"/>
          <w:szCs w:val="22"/>
        </w:rPr>
        <w:t>- The firearm may be sold to a licensed firearms dealer in South Africa.</w:t>
        <w:br/>
        <w:br/>
        <w:t>- The firearm may be handed in at the nearest police station for the purpose of deactivation.</w:t>
        <w:br/>
        <w:br/>
        <w:t>- The firearm may be voluntarily surrendered to the South African Police Service to be destroyed.</w:t>
        <w:br/>
        <w:br/>
        <w:t>- The firearm may be sold or donated to another individual or a legal entity. A firearm for which a licence, permit or authorisation has not been issued by the 30 June 2009 must be handed in at the nearest police station until the appropriate firearm licence has been decided upon. The firearm owner may also keep the firearm, subject to applying and obtaining a temporary authorisation (SAPS 21) from the Designated Firearms Officer.</w:t>
        <w:br/>
      </w:r>
      <w:r>
        <w:rPr>
          <w:rFonts w:cs="Arial" w:ascii="Arial" w:hAnsi="Arial"/>
          <w:sz w:val="22"/>
          <w:szCs w:val="22"/>
        </w:rPr>
        <w:br/>
      </w:r>
      <w:r>
        <w:rPr>
          <w:rFonts w:cs="Arial" w:ascii="Arial" w:hAnsi="Arial"/>
          <w:b/>
          <w:sz w:val="22"/>
          <w:szCs w:val="22"/>
        </w:rPr>
        <w:t>The South African firearm owners must note that all licences, permits and authorisations issued in terms of the Arms and Ammunition Act, 1969 including storage permits for such firearm, permit or authorisation will cease to be legal as from 1 July 2009. Unless the firearm owner has applied for the renewal of such firearm licence, permit, authorisation or selected a legal option, he/she will be regarded as being in possession of a firearm without a valid licence, permit or authorisation which is regarded as a serious offence with severe penalties in terms of the Firearms Control legislation.</w:t>
      </w:r>
      <w:r>
        <w:rPr>
          <w:rFonts w:cs="Arial" w:ascii="Arial" w:hAnsi="Arial"/>
          <w:sz w:val="22"/>
          <w:szCs w:val="22"/>
        </w:rPr>
        <w:br/>
        <w:br/>
        <w:t xml:space="preserve">In the spirit of the commitment of government to fight and reduce crime collectively, the South African Police Service calls upon all South African citizens to comply with the provisions of the Firearms Control legislation to assist the Service to ensure a reliable, comprehensive and effective firearms control system in South Africa. </w:t>
        <w:br/>
        <w:br/>
        <w:t>The Divisional Commissioner: Visible Policing, Commissioner Arno Lamoer, once again strongly urges members of the community to share any information on the illegal possession of firearms, as well as any criminal activity with the South African Police Service.</w:t>
        <w:br/>
        <w:br/>
        <w:t xml:space="preserve">Together we can make a difference in ensuring safety and prosperity to our country by rooting out the causes of crime such as the possession of illegal firearms. </w:t>
        <w:br/>
        <w:br/>
        <w:t>The South African Police Service urges all legal firearm owners to contact the local Designated Firearms Officers or the National Firearms Call Centre for guidance on the disposal of firearms.</w:t>
        <w:br/>
        <w:br/>
        <w:t xml:space="preserve">NATIONAL FIREARMS CALL CENTRE: </w:t>
        <w:br/>
        <w:t>Tel: (012) 353 6111</w:t>
        <w:br/>
        <w:t>Fax: (012) 353 6574</w:t>
        <w:br/>
        <w:br/>
        <w:t xml:space="preserve">Enquiries: Director Phuti Setati, South African Police Service, Head Office </w:t>
        <w:br/>
        <w:t>Cell: 082 778 4312</w:t>
        <w:br/>
        <w:t>Tel: 012 393 5491</w:t>
        <w:br/>
        <w:t xml:space="preserve">Fax: 012 393 5525 </w:t>
        <w:br/>
        <w:t xml:space="preserve">e-mail: </w:t>
      </w:r>
      <w:hyperlink r:id="rId2">
        <w:r>
          <w:rPr>
            <w:rStyle w:val="InternetLink"/>
            <w:rFonts w:cs="Arial" w:ascii="Arial" w:hAnsi="Arial"/>
            <w:sz w:val="22"/>
            <w:szCs w:val="22"/>
          </w:rPr>
          <w:t>mediarelations@saps.org.z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lations@saps.org.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1:00Z</dcterms:created>
  <dc:creator>aquila</dc:creator>
  <dc:description/>
  <cp:keywords/>
  <dc:language>en-US</dc:language>
  <cp:lastModifiedBy>aquila</cp:lastModifiedBy>
  <dcterms:modified xsi:type="dcterms:W3CDTF">2009-06-12T16:35:00Z</dcterms:modified>
  <cp:revision>2</cp:revision>
  <dc:subject/>
  <dc:title>STATEMENT ISSUED BY THE OFFICE OF THE DIVISIONAL COMMISSIONER: VISIBLE POLICING:  COMMISSIONER ARNO LAMOER    </dc:title>
</cp:coreProperties>
</file>